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5018"/>
        <w:gridCol w:w="5220"/>
      </w:tblGrid>
      <w:tr>
        <w:trPr>
          <w:trHeight w:val="360" w:hRule="atLeast"/>
        </w:trPr>
        <w:tc>
          <w:tcPr>
            <w:tcW w:w="4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Támogató tagság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Az Alapítványnak mindazon</w:t>
            </w:r>
          </w:p>
          <w:p>
            <w:pPr>
              <w:pStyle w:val="Normal"/>
              <w:ind w:hanging="360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személy tagja lehet, aki az</w:t>
            </w:r>
          </w:p>
          <w:p>
            <w:pPr>
              <w:pStyle w:val="Normal"/>
              <w:ind w:hanging="360"/>
              <w:jc w:val="center"/>
              <w:rPr/>
            </w:pPr>
            <w:r>
              <w:rPr>
                <w:rFonts w:cs="Arial" w:ascii="Arial" w:hAnsi="Arial"/>
                <w:lang w:val="hu-HU"/>
              </w:rPr>
              <w:t>alapítványunk legfőbb célkitűzéseit magáénak érzi, részt kíván venni a közös programokban, ellenszolgáltatás nélkül munkálkodni kíván az Alapítvány célkitűzéseinek megvalósítása érdekébe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agsági szándéknyilatkoz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*Név: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*Cim: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*Telefonszám: 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*E-mail: 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aganatos betegséggel kezelt személ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/ családtag / barát / külső érdeklődő / segítő szándékkal jelentkező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(a kívánt kategóriát kérjük megjelöl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Egyéb információ: 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*-al jelölt részeket fontos kitölteni!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 xml:space="preserve">Az Alapítványt támogató adományokból értékesitésre szánt képzőművésze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alkotás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Majthényi Bori Toronto, K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50x40 Nyárikép híddal - olajfestmény    50 e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45x35 Téli kép - olajfestmény                50 e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6x28 Nyárfák - olajfestmény                45 e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6x20 Balaton - olajfestmény                30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Prosenyák István Toronto, Kana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40x30 Sugar bush (Maple syrup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olajfestmény                             50 e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36x28 Quebec télen - olajfestmény     45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Grimm Mária Calgary, K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 db  70x49 Hungaricum -  tusrajz         5 ef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 db  55x40 virágok - tusrajz                  5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Locsmándy Erzsébet ajándéka, Sopr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27x25 Ikvapatak - rézkarc                    10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Józsa Judit kerámiaszobrász Budap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Agyagból mintázott kisplasztika           50 e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Józsa Család Korondró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rondi padlóváza                              10 eft</w:t>
            </w:r>
          </w:p>
          <w:p>
            <w:pPr>
              <w:pStyle w:val="Normal"/>
              <w:widowControl w:val="false"/>
              <w:rPr>
                <w:rFonts w:ascii="Tw Cen MT" w:hAnsi="Tw Cen MT" w:cs="Tw Cen MT"/>
                <w:sz w:val="18"/>
                <w:szCs w:val="18"/>
                <w:lang w:val="hu-HU"/>
              </w:rPr>
            </w:pPr>
            <w:r>
              <w:rPr>
                <w:rFonts w:cs="Tw Cen MT" w:ascii="Tw Cen MT" w:hAnsi="Tw Cen MT"/>
                <w:sz w:val="18"/>
                <w:szCs w:val="1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hu-HU"/>
              </w:rPr>
            </w:pPr>
            <w:r>
              <w:rPr>
                <w:rFonts w:cs="Arial" w:ascii="Arial" w:hAnsi="Arial"/>
                <w:sz w:val="18"/>
                <w:szCs w:val="18"/>
                <w:lang w:val="hu-HU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Az Alapítvány Missziój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Alapítvány kényelmes, biztonságos körülményeket biztosít minden daganatos betegségben szenvedő  közvetl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családjának, barátainak: biztosítj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naprakész információt a daganato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betegségek gyógyításával, kezelésével kapcsolatban. Segít az egészség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életmód kialakításában, abban, hogy a mindennapi életbe miharabb telj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értékűként visszakerülhessen a beteg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z Alapítvány naprakészen biztosítja 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várható kezelésekkel, gyógymódokkal kapcsolatos információs eszközöket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írásos anyag, DVD, kazetta, C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Ajánlatainkkal, segítségünkkel bíztatást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reményt szeretnénk adni lelki és testi felépüléshez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 xml:space="preserve">Mi nem tudunk segíteni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 xml:space="preserve">segítségre szorulóknak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>az Önök segítsége nélkül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 xml:space="preserve">Kérjük, segítsen nekünk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>mondja el, hogy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  <w:t>tud a segítségünkre lenni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Támogatóin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eszprém Megyei Jogú Vár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Polgármesteri Hiva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árosi Művelődési Központ, Veszp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eszprém Megyei Önkormányzat Hiva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Csolnoky Ferenc Megyei Kórház, Veszp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Dr. Poharánszky István ügyvéd, Veszp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jesvölgy Vendéglő, Veszp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avaszváró Kft., Veszpré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hu-HU"/>
                </w:rPr>
                <w:t>www.vitalradio.h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Alapítványunk közhasznú társaságként működik, így lehetőségünk van igazolást kiállítani adományáról, hogy azt adójából levonhass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Kérjük támogassa Alapítványun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fennmaradását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dományát köszönettel fogadjuk 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Kinizsi Bank Zrt. 8200 Veszprém, Táncsics M. u.39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  <w:lang w:val="hu-HU"/>
              </w:rPr>
            </w:pPr>
            <w:r>
              <w:rPr>
                <w:rFonts w:cs="Arial" w:ascii="Arial" w:hAnsi="Arial"/>
                <w:sz w:val="40"/>
                <w:szCs w:val="40"/>
                <w:lang w:val="hu-HU"/>
              </w:rPr>
              <w:t>73200127-112847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számu számlájá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drawing>
                <wp:inline distT="0" distB="0" distL="0" distR="0">
                  <wp:extent cx="1323340" cy="1246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  <w:t>T.F. Van Remény Alapítvány a Daganatos Betegeké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 programjaink, ajánlataink 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munkatársaink állnak rendelkezésre! Önnel  vagyunk, mikor segítsé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an szükség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Nem kell, hogy valaki aján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lapítványunkat, csak jönni kell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z ajtó nyitva áll mindenki előtt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kinek tanácsra, segítség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van szükség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Címünk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.F. Van Remény Alapítvány 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Daganatos Betegé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8200 Veszprém, Dózsa Gy.u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Hívjanak bennünke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telefonszámunk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70-563-8855, 30-693-3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>Alap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hu-HU"/>
              </w:rPr>
              <w:t>í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tványunk weboldal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hu-HU"/>
                </w:rPr>
                <w:t>www.vanremeny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  <w:t xml:space="preserve">E-mail cím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hu-HU"/>
                </w:rPr>
                <w:t>info1@vanremeny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AZ ÉLET ÜNNEPLÉ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2007. JÚLIUS 22. VASÁRNAP  9:00 ÓRA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VESZPRÉM, ÓVÁROS TÉ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  <w:lang w:val="hu-HU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hu-H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PORT PROGRAM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FUTVA VAGY GYALOGOLVA AZ ERZSÉBET LIGETB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ORNÁSZ BEMUTATÓ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ÓRAKOZTATÓ MÜS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évai Nagy Kamilla és tanítványai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Pfeiffer Marika bűvés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Yeira hastánc bemutat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Dupla KáVé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u-HU"/>
              </w:rPr>
              <w:t xml:space="preserve">2007. JÚLIUS 22. VASÁRNAP 18:30 ÓRA </w:t>
              <w:tab/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>VESZPRÉM, PETŐFI SZÍNHÁ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ÜNNEPI GÁLA </w:t>
            </w:r>
            <w:r>
              <w:rPr>
                <w:rFonts w:cs="Arial" w:ascii="Arial" w:hAnsi="Arial"/>
                <w:sz w:val="22"/>
                <w:szCs w:val="22"/>
                <w:lang w:val="hu-HU"/>
              </w:rPr>
              <w:t>MŰSOR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Dévai Nagy Kamilla és tanítvány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Kovács Nóra Kisvárdáró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Zalai Lídia és Zámbó Gé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Veszprém Táncegyütte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SZÜNETBEN A KÉPZŐMŰVÉSZETI ALKOTÁSOK BEMUTATÓJA ÉS VÁSÁ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Második rés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hu-H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u-HU"/>
              </w:rPr>
              <w:t>A Princess Trió műs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Belépőjegy ára egységesen  2000 Ft/fő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Jegyelővétel:</w:t>
            </w: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 Városi Művelődési Közpo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Tourinform iroda, Veszprémi Ünnepi Játéko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jegyiroda Veszpré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 xml:space="preserve">BŐVEBB INFORMÁCIÓ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Interne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www.vanremeny.com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Telefon: 70-563-8855, 30-693-34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de-DE"/>
                </w:rPr>
                <w:t>info1@vanremeny.com</w:t>
              </w:r>
            </w:hyperlink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alradio.hu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vanremeny.com/" TargetMode="External"/><Relationship Id="rId5" Type="http://schemas.openxmlformats.org/officeDocument/2006/relationships/hyperlink" Target="mailto:info@vanremeny.com" TargetMode="External"/><Relationship Id="rId6" Type="http://schemas.openxmlformats.org/officeDocument/2006/relationships/hyperlink" Target="http://www.vanremeny.com/" TargetMode="External"/><Relationship Id="rId7" Type="http://schemas.openxmlformats.org/officeDocument/2006/relationships/hyperlink" Target="mailto:katalint@vanremeny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21:55:00Z</dcterms:created>
  <dc:creator>Kathy T.</dc:creator>
  <dc:description/>
  <cp:keywords/>
  <dc:language>en-US</dc:language>
  <cp:lastModifiedBy>Z</cp:lastModifiedBy>
  <cp:lastPrinted>2007-06-21T11:33:00Z</cp:lastPrinted>
  <dcterms:modified xsi:type="dcterms:W3CDTF">2007-07-03T21:55:00Z</dcterms:modified>
  <cp:revision>2</cp:revision>
  <dc:subject/>
  <dc:title>Az alapitvány tervezett programjai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3069911</vt:r8>
  </property>
  <property fmtid="{D5CDD505-2E9C-101B-9397-08002B2CF9AE}" pid="3" name="_AuthorEmail">
    <vt:lpwstr>ijakab@gov.veszprem.hu</vt:lpwstr>
  </property>
  <property fmtid="{D5CDD505-2E9C-101B-9397-08002B2CF9AE}" pid="4" name="_AuthorEmailDisplayName">
    <vt:lpwstr>Jakab Ibolya</vt:lpwstr>
  </property>
  <property fmtid="{D5CDD505-2E9C-101B-9397-08002B2CF9AE}" pid="5" name="_EmailSubject">
    <vt:lpwstr>Szorólapterv4 1 1</vt:lpwstr>
  </property>
  <property fmtid="{D5CDD505-2E9C-101B-9397-08002B2CF9AE}" pid="6" name="_ReviewingToolsShownOnce">
    <vt:lpwstr/>
  </property>
</Properties>
</file>